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浙江省非物质文化遗产调查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民间文学</w:t>
      </w:r>
      <w:r>
        <w:rPr>
          <w:rFonts w:ascii="仿宋_GB2312" w:hAnsi="仿宋_GB2312"/>
          <w:sz w:val="28"/>
          <w:szCs w:val="28"/>
        </w:rPr>
        <w:t>]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4"/>
        </w:rPr>
        <w:t>种类：</w:t>
      </w:r>
      <w:r>
        <w:rPr>
          <w:rFonts w:ascii="楷体_GB2312" w:hAnsi="楷体_GB2312" w:eastAsia="黑体;SimHei"/>
          <w:b/>
          <w:bCs/>
          <w:sz w:val="36"/>
          <w:szCs w:val="24"/>
        </w:rPr>
        <w:t>传说</w:t>
      </w:r>
      <w:r>
        <w:rPr>
          <w:rFonts w:eastAsia="黑体;SimHei"/>
          <w:b/>
          <w:bCs/>
          <w:sz w:val="36"/>
          <w:szCs w:val="24"/>
        </w:rPr>
        <w:t xml:space="preserve">                               编号：</w:t>
      </w:r>
      <w:r>
        <w:rPr>
          <w:rFonts w:eastAsia="黑体;SimHei"/>
          <w:b/>
          <w:bCs/>
          <w:sz w:val="36"/>
          <w:szCs w:val="24"/>
        </w:rPr>
        <w:t>02-022-0282-08-006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7"/>
        <w:gridCol w:w="549"/>
        <w:gridCol w:w="170"/>
        <w:gridCol w:w="180"/>
        <w:gridCol w:w="545"/>
        <w:gridCol w:w="355"/>
        <w:gridCol w:w="732"/>
        <w:gridCol w:w="716"/>
        <w:gridCol w:w="187"/>
        <w:gridCol w:w="284"/>
        <w:gridCol w:w="68"/>
        <w:gridCol w:w="14"/>
        <w:gridCol w:w="538"/>
        <w:gridCol w:w="182"/>
        <w:gridCol w:w="531"/>
        <w:gridCol w:w="549"/>
        <w:gridCol w:w="351"/>
        <w:gridCol w:w="369"/>
        <w:gridCol w:w="857"/>
      </w:tblGrid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鹤龄泉与泗湾大井潭</w:t>
            </w:r>
          </w:p>
        </w:tc>
      </w:tr>
      <w:tr>
        <w:trPr>
          <w:trHeight w:val="6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学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33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</w:tr>
      <w:tr>
        <w:trPr>
          <w:trHeight w:val="4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述语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师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</w:tc>
      </w:tr>
      <w:tr>
        <w:trPr>
          <w:trHeight w:val="4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沈家门街道中大社区宫下路</w:t>
            </w: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803054960</w:t>
            </w:r>
          </w:p>
        </w:tc>
      </w:tr>
      <w:tr>
        <w:trPr>
          <w:trHeight w:val="9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据说很久以前，沈家门人饮用淡水，都靠“天落水”，家家户户都备有大缸，小缸。天一下雨，都把屋瓦上的水引流下来，积聚在缸里。特别是梅雨季节积的水更为宝贵，因为梅雨的水最鲜最甜美。可是积水到底有限，总是供不应求。要是有一段时间不下雨，家家就要断水，所以当地人们把淡水当成宝贝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有一年大旱，从五月梅时结束，至十月还滴水不下，家家水缸朝天。青龙山上小青龙看着人们的苦难，恨不得口吐大水，降一场大雨。可他没有这个权力，因为下雨都是天庭管的，谁也不能违反。他只得又去请教白虎。白虎想了想说道：“这事对你来说堪称容易。”小青龙说：“为什么？”白虎说：“因为龙能化水！”小青龙说：“可我没这个权力化水下雨呀！”白虎笑着说：“我没叫你下雨，只叫你化水呀！你可去莲花洋喝些水来，吐在沈家门几个地方，让这水细水长流，这样不是解决了人们的困难了吗！”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921385</wp:posOffset>
                  </wp:positionV>
                  <wp:extent cx="2642235" cy="197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青龙一听，连连称好。于是他腾云飞上天空，俯首在莲花洋，饱喝了一肚子水，又飞回沈家门。他看中两个地方，就一口吐在戚家湾，一口吐在岭陀山。据说从此这两处便有了不会枯竭的水源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以上是故事传说，不过戚家湾后山山陡，是有这个水源，因此戚家湾人便在原泗湾庙旁挖了口井，现为北安公园养鱼池。这个井称为泗湾大井潭。遇到大旱天，这个井水也不会枯竭。</w:t>
            </w:r>
          </w:p>
        </w:tc>
      </w:tr>
      <w:tr>
        <w:trPr>
          <w:trHeight w:val="4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325755</wp:posOffset>
                  </wp:positionV>
                  <wp:extent cx="2642235" cy="1979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  <w:szCs w:val="24"/>
              </w:rPr>
              <w:t>岭陀山也有细水长流的水源。商人刘寄亭为祖父刘鹤龄做百岁之寿，亲朋都来送礼。他把贺礼之款与办寿庆筵席之款拿出来，便在岭陀山脚下，拦山修建了鹤龄泉，蓄住了岭陀山流下来的淡水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这个泉有：云渠、德渠、亦渠共三渠，皆可蓄水。约可蓄一万六千方水，还用管子接到当时朱天庙旁边小池内，旱天可供应全沈家门吃水用水的需要，此举为民造福不浅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了这两处井泉，沈家门便有人以卖水为生，当时，挑着两只大水桶沿街叫卖，还叫“鹤龄泉淡水要否！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或“大井潭淡水要否！”没有劳力的家，就能用到水。有的家，还每天要几担，有包月、包年的。特别是渔民拢洋，船上用水都是靠这些卖水人供应。所以旧时沈家门卖水，也是一个重要行业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在家家已用上自来水，鹤龄泉水已不重要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又经改建，重造亭台，拦水坝，栽植树木花草，成为供人休闲，游览的美丽公园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来源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传说，搜集整理</w:t>
            </w:r>
          </w:p>
        </w:tc>
      </w:tr>
      <w:tr>
        <w:trPr>
          <w:trHeight w:val="137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讲述人特殊生活经历、能讲述的其他作品）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录稿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页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录音带或录音光碟    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录像带或录像光碟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张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学敏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师</w:t>
            </w:r>
          </w:p>
        </w:tc>
      </w:tr>
      <w:tr>
        <w:trPr>
          <w:trHeight w:val="5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沈家门街道中大社区宫下路</w:t>
            </w: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803054960</w:t>
            </w:r>
          </w:p>
        </w:tc>
      </w:tr>
      <w:tr>
        <w:trPr>
          <w:trHeight w:val="5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时间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家门街道文化站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表格可根据内容需要自由扩展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3:00Z</dcterms:created>
  <dc:creator>微软用户</dc:creator>
  <dc:description/>
  <cp:keywords/>
  <dc:language>en-US</dc:language>
  <cp:lastModifiedBy>YlmF</cp:lastModifiedBy>
  <cp:lastPrinted>2008-06-03T10:45:00Z</cp:lastPrinted>
  <dcterms:modified xsi:type="dcterms:W3CDTF">2008-06-18T23:07:00Z</dcterms:modified>
  <cp:revision>13</cp:revision>
  <dc:subject/>
  <dc:title>浙江省非物质文化遗产调查表</dc:title>
</cp:coreProperties>
</file>