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浙江省非物质文化遗产调查表</w:t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[</w:t>
      </w:r>
      <w:r>
        <w:rPr>
          <w:rFonts w:ascii="仿宋_GB2312" w:hAnsi="仿宋_GB2312"/>
          <w:sz w:val="28"/>
          <w:szCs w:val="28"/>
        </w:rPr>
        <w:t>民间文学</w:t>
      </w:r>
      <w:r>
        <w:rPr>
          <w:rFonts w:ascii="仿宋_GB2312" w:hAnsi="仿宋_GB2312"/>
          <w:sz w:val="28"/>
          <w:szCs w:val="28"/>
        </w:rPr>
        <w:t>]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  <w:szCs w:val="24"/>
        </w:rPr>
        <w:t>种类：</w:t>
      </w:r>
      <w:r>
        <w:rPr>
          <w:rFonts w:ascii="楷体_GB2312" w:hAnsi="楷体_GB2312" w:eastAsia="黑体;SimHei"/>
          <w:b/>
          <w:bCs/>
          <w:sz w:val="36"/>
          <w:szCs w:val="24"/>
        </w:rPr>
        <w:t>传说</w:t>
      </w:r>
      <w:r>
        <w:rPr>
          <w:rFonts w:eastAsia="黑体;SimHei"/>
          <w:b/>
          <w:bCs/>
          <w:sz w:val="36"/>
          <w:szCs w:val="24"/>
        </w:rPr>
        <w:t xml:space="preserve">                               编号：</w:t>
      </w:r>
      <w:r>
        <w:rPr>
          <w:rFonts w:eastAsia="黑体;SimHei"/>
          <w:b/>
          <w:bCs/>
          <w:sz w:val="36"/>
          <w:szCs w:val="24"/>
        </w:rPr>
        <w:t>02-022-0282-08-005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7"/>
        <w:gridCol w:w="549"/>
        <w:gridCol w:w="170"/>
        <w:gridCol w:w="180"/>
        <w:gridCol w:w="545"/>
        <w:gridCol w:w="355"/>
        <w:gridCol w:w="732"/>
        <w:gridCol w:w="716"/>
        <w:gridCol w:w="187"/>
        <w:gridCol w:w="284"/>
        <w:gridCol w:w="68"/>
        <w:gridCol w:w="14"/>
        <w:gridCol w:w="538"/>
        <w:gridCol w:w="182"/>
        <w:gridCol w:w="531"/>
        <w:gridCol w:w="549"/>
        <w:gridCol w:w="351"/>
        <w:gridCol w:w="369"/>
        <w:gridCol w:w="857"/>
      </w:tblGrid>
      <w:tr>
        <w:trPr>
          <w:trHeight w:val="46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项目名称</w:t>
            </w:r>
          </w:p>
        </w:tc>
        <w:tc>
          <w:tcPr>
            <w:tcW w:w="7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半升洞传说</w:t>
            </w:r>
          </w:p>
        </w:tc>
      </w:tr>
      <w:tr>
        <w:trPr>
          <w:trHeight w:val="64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学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33</w:t>
            </w:r>
            <w:r>
              <w:rPr>
                <w:rFonts w:ascii="仿宋_GB2312" w:hAnsi="仿宋_GB2312"/>
                <w:sz w:val="24"/>
              </w:rPr>
              <w:t>．</w:t>
            </w: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</w:t>
            </w:r>
          </w:p>
        </w:tc>
      </w:tr>
      <w:tr>
        <w:trPr>
          <w:trHeight w:val="48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讲述语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师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干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良好</w:t>
            </w:r>
          </w:p>
        </w:tc>
      </w:tr>
      <w:tr>
        <w:trPr>
          <w:trHeight w:val="49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住址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家门街道中大社区宫下路</w:t>
            </w:r>
            <w:r>
              <w:rPr>
                <w:rFonts w:eastAsia="楷体_GB2312" w:ascii="楷体_GB2312" w:hAnsi="楷体_GB2312"/>
                <w:sz w:val="24"/>
              </w:rPr>
              <w:t>87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803054960</w:t>
            </w:r>
          </w:p>
        </w:tc>
      </w:tr>
      <w:tr>
        <w:trPr>
          <w:trHeight w:val="4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录</w:t>
            </w:r>
          </w:p>
        </w:tc>
        <w:tc>
          <w:tcPr>
            <w:tcW w:w="7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680085</wp:posOffset>
                  </wp:positionV>
                  <wp:extent cx="2454910" cy="19716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sz w:val="24"/>
                <w:szCs w:val="24"/>
              </w:rPr>
              <w:t>很早以前，住在沈家门荷叶外东端岸边的人，吃水很困难，因为那里靠近海，打的井水都是咸的，不能饮用。要淡水只有到戚家湾大井潭来挑，来回要走十多里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有一年夏天，有个老翁从大陆方向来到沈家门，准备去普陀山。他要寻找渡船，从道头上船沿这个东端岸边走去，当时天色已晚，没有去普陀山的船了，于是他只得住在一个渔民家里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这家渔民很好客，得知他从大陆远道而来，更是热情招待。但是我们舟山人粮食都是粗粮，有句古话：“舟山人扯蛋，蕃薯干当饭”。这家渔民为了招待客人，把储藏在米缸底层仅有的半升白米都掏出来，熬成粥，又下泥涂捡来泥螺，蛏子，蛤皮，摆上一桌，老翁非常感激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第二天一早，老翁起身，准备找船去普陀山，却不见这家男主人，女主人告诉他说是挑水去了。老翁想这家主人如此好客，总要当面道谢告别。等呀等，过了一个时辰，才见男主人挑着一担清水，吃力地走来。原来为了招待客人，一早就去沈家门泗湾大井潭挑水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老翁得知这里缺水的情况，决定要帮助他家。他在屋前屋后看了地形，觉得这里是很难挖出一口淡水的井。于是他只得拿来这家量米的升筒，往后门岩石里用力一按，这岩石实在太硬，只按了半升那么大的一个洞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老翁只得摇摇头说：“这里岩石太硬了，虽然能渗出淡水来，可一次只能舀半升水，如果你多舀几次，够你一家用了。”渔民一看，非常惊喜，也非常高兴地说道：“好呀，好呀，有这半升一次的水，够了，够了！”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老翁走了，从此这个洞里淡水不断，每次能舀起半升水来。邻居知道了，也来他家取水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原来这个老翁，就是得道的梅福道人，是去普陀山炼丹的。至今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录</w:t>
            </w:r>
          </w:p>
        </w:tc>
        <w:tc>
          <w:tcPr>
            <w:tcW w:w="7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陀山梅福庵里还有炼丹洞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有一年又逢夏季大旱，连大井潭水也浅了，但半升洞的水却不断。因此来取水的人更多了。有一个人想，这半升水取得太慢了。便在半夜里，拿来大锄，偷偷去挖。结果洞让他挖大了，可水却不来了，他懊悔不已，可是再也没办法了。但这个半升洞地名，至今一直叫下来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据说这挖洞的地方，正是现在去普陀山的码头。</w:t>
            </w:r>
          </w:p>
        </w:tc>
      </w:tr>
      <w:tr>
        <w:trPr>
          <w:trHeight w:val="8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来源</w:t>
            </w:r>
          </w:p>
        </w:tc>
        <w:tc>
          <w:tcPr>
            <w:tcW w:w="7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家门人传说</w:t>
            </w:r>
          </w:p>
        </w:tc>
      </w:tr>
      <w:tr>
        <w:trPr>
          <w:trHeight w:val="137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备注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讲述人特殊生活经历、能讲述的其他作品）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记录稿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页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>录音带或录音光碟    （盒</w:t>
            </w:r>
            <w:r>
              <w:rPr>
                <w:rFonts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sz w:val="18"/>
                <w:szCs w:val="18"/>
              </w:rPr>
              <w:t>张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录像带或录像光碟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盒</w:t>
            </w:r>
            <w:r>
              <w:rPr>
                <w:rFonts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sz w:val="18"/>
                <w:szCs w:val="18"/>
              </w:rPr>
              <w:t>张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张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学敏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度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师</w:t>
            </w:r>
          </w:p>
        </w:tc>
      </w:tr>
      <w:tr>
        <w:trPr>
          <w:trHeight w:val="5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住址或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家门街道中大社区宫下路</w:t>
            </w:r>
            <w:r>
              <w:rPr>
                <w:rFonts w:eastAsia="楷体_GB2312" w:ascii="楷体_GB2312" w:hAnsi="楷体_GB2312"/>
                <w:sz w:val="24"/>
              </w:rPr>
              <w:t>87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803054960</w:t>
            </w:r>
          </w:p>
        </w:tc>
      </w:tr>
      <w:tr>
        <w:trPr>
          <w:trHeight w:val="5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查时间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查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点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家门街道文化站</w:t>
            </w:r>
          </w:p>
        </w:tc>
      </w:tr>
    </w:tbl>
    <w:p>
      <w:pPr>
        <w:pStyle w:val="Normal"/>
        <w:spacing w:lineRule="exact" w:line="300" w:before="156" w:after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表格可根据内容需要自由扩展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08:00Z</dcterms:created>
  <dc:creator>微软用户</dc:creator>
  <dc:description/>
  <cp:keywords/>
  <dc:language>en-US</dc:language>
  <cp:lastModifiedBy>YlmF</cp:lastModifiedBy>
  <cp:lastPrinted>2008-05-13T10:46:00Z</cp:lastPrinted>
  <dcterms:modified xsi:type="dcterms:W3CDTF">2008-06-16T22:44:00Z</dcterms:modified>
  <cp:revision>11</cp:revision>
  <dc:subject/>
  <dc:title>浙江省非物质文化遗产调查表</dc:title>
</cp:coreProperties>
</file>