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浙江省非物质文化遗产调查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民间文学</w:t>
      </w:r>
      <w:r>
        <w:rPr>
          <w:rFonts w:ascii="仿宋_GB2312" w:hAnsi="仿宋_GB2312"/>
          <w:sz w:val="28"/>
          <w:szCs w:val="28"/>
        </w:rPr>
        <w:t>]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4"/>
        </w:rPr>
        <w:t>种类：</w:t>
      </w:r>
      <w:r>
        <w:rPr>
          <w:rFonts w:ascii="楷体_GB2312" w:hAnsi="楷体_GB2312" w:eastAsia="黑体;SimHei"/>
          <w:b/>
          <w:bCs/>
          <w:sz w:val="36"/>
          <w:szCs w:val="24"/>
        </w:rPr>
        <w:t>传说</w:t>
      </w:r>
      <w:r>
        <w:rPr>
          <w:rFonts w:eastAsia="黑体;SimHei"/>
          <w:b/>
          <w:bCs/>
          <w:sz w:val="36"/>
          <w:szCs w:val="24"/>
        </w:rPr>
        <w:t xml:space="preserve">                               编号：</w:t>
      </w:r>
      <w:r>
        <w:rPr>
          <w:rFonts w:eastAsia="黑体;SimHei"/>
          <w:b/>
          <w:bCs/>
          <w:sz w:val="36"/>
          <w:szCs w:val="24"/>
        </w:rPr>
        <w:t>02-022-0282-08-004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7"/>
        <w:gridCol w:w="549"/>
        <w:gridCol w:w="170"/>
        <w:gridCol w:w="180"/>
        <w:gridCol w:w="545"/>
        <w:gridCol w:w="355"/>
        <w:gridCol w:w="732"/>
        <w:gridCol w:w="716"/>
        <w:gridCol w:w="187"/>
        <w:gridCol w:w="284"/>
        <w:gridCol w:w="68"/>
        <w:gridCol w:w="14"/>
        <w:gridCol w:w="538"/>
        <w:gridCol w:w="182"/>
        <w:gridCol w:w="531"/>
        <w:gridCol w:w="549"/>
        <w:gridCol w:w="351"/>
        <w:gridCol w:w="369"/>
        <w:gridCol w:w="857"/>
      </w:tblGrid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青龙白虎守渔港</w:t>
            </w:r>
          </w:p>
        </w:tc>
      </w:tr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学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33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</w:tr>
      <w:tr>
        <w:trPr>
          <w:trHeight w:val="4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语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师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</w:tc>
      </w:tr>
      <w:tr>
        <w:trPr>
          <w:trHeight w:val="4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沈家门街道中大社区宫下路</w:t>
            </w: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803054960</w:t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港口是舟山渔场最好最安全的避风港，是全国有名的繁华渔都，这个避风港有个美丽的传说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地处舟山本岛东南面，坐北朝南，三面环山，南面临海，阳光灿烂，冬暖夏凉。离东海渔场又近，进出方便，真是个捕鱼人避风好港口。可是临海一面，很早以前是没有岛屿遮拦的，海面太广阔，每逢到夏季台风，冬季打暴，海里掀起大浪，冲击海岸，渔船无法停泊，只好逃到别处去找安全的地方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说东海龙王最小儿子是条青龙，生性善良，他和结拜兄弟白虎一起，常常游山玩水，逍遥自在。一次，他们游玩到普陀山，在紫竹林听了观音菩萨的讲道，知道要修炼成正果，须行善事，很受启示，于是他们立志要做一件有益于人的好事。他们知道捕鱼人最需要安全避风的地方，就看中了沈家门这个好地方。青龙守在左边，白虎守在右边。每逢大风来时，他们施展神力，把风挡回去，这样浪就平了一些。但是因前面没有遮拦，逢到台风、打暴，还是挡不住大风大浪的袭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青龙非常着急，他对白虎说：“怎么办？”白虎也摇摇头说：“单凭我们两个神力，是平不了暴风恶浪的，我想，还是你有办法。”小青龙说：“我已使完全身神力，还有什么办法呢？”白虎笑笑说：“光用蛮力没有用，你呀！可去龙宫向你父王要一颗定风珠来，还怕什么风浪吗。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青龙一听，觉得这个主意不错，可是一想又觉得很为难。他知道父王一向很吝啬，龙宫里的宝贝一样不肯拿出来，记得他姐姐三公主曾拿龙珠给桃花岛，可立即被父王追了回去。看来向父王要龙珠是不可能的。白虎说：“你父王不肯，还有你母后呀！”小青龙点头称是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青龙避开龙王，直接到后宫见到龙后，把要龙珠之事说明，龙后最疼这个小儿子，又觉得他做的事是对的。便将自己口中含的一颗龙珠，交给小青龙，还再三嘱咐，要为众生多做好事。小青龙谢过母后，高高兴兴地游回来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他游到普陀山莲花洋时，忽然后面白浪滚滚。他回头一看，大吃一惊，原来龙王紧紧追上来了。一定是龙王知道他拿了母后的龙珠，要夺回去。他非常着急，他要把这颗龙珠为人们造福，决不能让父王要回去，这时他使出浑身劲力，踏浪飞腾，一下子冲上天空，横飞到沈家门岸边，再回头看，龙王也腾空飞起，追上来了。还大声呼他：“龙儿，等一等……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青龙眼看父王就要追到，龙珠必定要被他追回去。这时，他不顾一切，就把龙珠抛入海里。只听“轰隆”一声巨响，溅起冲天水花，海</w:t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上立即出现一座小岛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龙王赶到，已经来不及了，不禁跌足大叫：“啊呀！龙儿你……你怎么不等一等，你这样抛下去的龙珠，能成为一个安全的避风港吗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青龙回头一看，也傻了，这抛下去的龙珠，变成了小岛，可离沈家门还没有一箭之遥，实在太近了，中间连一条大船都驶不过去。这算什么避风港呢！不禁懊悔不迭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龙王平下气来说道：“你母后说了，你拿龙珠来做好事，为父也很赞成，但怕你乱抛龙珠，才急急赶来，不想来迟了一步，你……“龙王说不下去。小青龙知道误会父亲，更是难过，不觉垂头丧气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龙王看看沈家门地方实在很好，可现在让儿子弄得太可惜了，只会摇头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这时白虎也赶来了，看看海里，看看龙王，便说道：“我知道大王神力无比，何不收回龙珠，重新再抛。“龙王摇摇头说：“抛下的珠，象泼出的水，收是收不回来了。”白虎说：“大王，你总不能眼看这么好的地方糟蹋了。”龙五看看海面说：“只有凭我这点力气，在港里游一游，或许能把龙珠推开些。”说罢，龙王一头跳入港里，使出了浑身神力，从东向西游去。这时奇迹发生了，龙珠变成的小岛果然移动开去，他又从西游到东，港又阔了不少，喜得小青龙和白虎拍手叫好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可是游到第三次，听得“啪”的一声，龙王身上突然丢落两片龙鳞，神力顿时减弱，无法再推移龙珠。小青龙忙大声呼喊龙王，可没有回音。原来龙王一个翻身游回大海，到水晶宫里休养身子去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这时小青龙和白虎看看这个龙王游过的港，虽然不是很阔，但也能靠上近千对的渔船，也觉得很满足了。再说港面狭，不会生风浪，更加安全。从此小青龙安然地卧在东面青龙山上。白虎也欣然地伏在西面的白虎山嘴。那个龙珠岛上山头还会常常发出珠光。后来有一家姓鲁的渔民，首先居住，便叫鲁家峙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来源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自沈家门人口头传说，整理编写</w:t>
            </w:r>
          </w:p>
        </w:tc>
      </w:tr>
      <w:tr>
        <w:trPr>
          <w:trHeight w:val="137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讲述人特殊生活经历、能讲述的其他作品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录稿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页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录音带或录音光碟    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录像带或录像光碟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张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学敏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师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中大社区宫下路</w:t>
            </w: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803054960</w:t>
            </w:r>
          </w:p>
        </w:tc>
      </w:tr>
      <w:tr>
        <w:trPr>
          <w:trHeight w:val="5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时间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文化站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表格可根据内容需要自由扩展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0:00Z</dcterms:created>
  <dc:creator>微软用户</dc:creator>
  <dc:description/>
  <cp:keywords/>
  <dc:language>en-US</dc:language>
  <cp:lastModifiedBy>YlmF</cp:lastModifiedBy>
  <cp:lastPrinted>2008-06-03T10:42:00Z</cp:lastPrinted>
  <dcterms:modified xsi:type="dcterms:W3CDTF">2008-06-18T23:07:00Z</dcterms:modified>
  <cp:revision>21</cp:revision>
  <dc:subject/>
  <dc:title>浙江省非物质文化遗产调查表</dc:title>
</cp:coreProperties>
</file>