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表一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浙江省非物质文化遗产调查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[</w:t>
      </w:r>
      <w:r>
        <w:rPr>
          <w:rFonts w:ascii="仿宋_GB2312" w:hAnsi="仿宋_GB2312"/>
          <w:sz w:val="28"/>
          <w:szCs w:val="28"/>
        </w:rPr>
        <w:t>民间文学</w:t>
      </w:r>
      <w:r>
        <w:rPr>
          <w:rFonts w:ascii="仿宋_GB2312" w:hAnsi="仿宋_GB2312"/>
          <w:sz w:val="28"/>
          <w:szCs w:val="28"/>
        </w:rPr>
        <w:t>]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szCs w:val="24"/>
        </w:rPr>
        <w:t>种类：</w:t>
      </w:r>
      <w:r>
        <w:rPr>
          <w:rFonts w:ascii="楷体_GB2312" w:hAnsi="楷体_GB2312" w:eastAsia="黑体;SimHei"/>
          <w:b/>
          <w:bCs/>
          <w:sz w:val="36"/>
          <w:szCs w:val="24"/>
        </w:rPr>
        <w:t>传说</w:t>
      </w:r>
      <w:r>
        <w:rPr>
          <w:rFonts w:eastAsia="黑体;SimHei"/>
          <w:b/>
          <w:bCs/>
          <w:sz w:val="36"/>
          <w:szCs w:val="24"/>
        </w:rPr>
        <w:t xml:space="preserve">                               编号：</w:t>
      </w:r>
      <w:r>
        <w:rPr>
          <w:rFonts w:eastAsia="黑体;SimHei"/>
          <w:b/>
          <w:bCs/>
          <w:sz w:val="36"/>
          <w:szCs w:val="24"/>
        </w:rPr>
        <w:t>02-022-0282-08-003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520"/>
        <w:gridCol w:w="442"/>
        <w:gridCol w:w="277"/>
        <w:gridCol w:w="180"/>
        <w:gridCol w:w="505"/>
        <w:gridCol w:w="395"/>
        <w:gridCol w:w="567"/>
        <w:gridCol w:w="165"/>
        <w:gridCol w:w="797"/>
        <w:gridCol w:w="106"/>
        <w:gridCol w:w="284"/>
        <w:gridCol w:w="68"/>
        <w:gridCol w:w="14"/>
        <w:gridCol w:w="538"/>
        <w:gridCol w:w="182"/>
        <w:gridCol w:w="732"/>
        <w:gridCol w:w="348"/>
        <w:gridCol w:w="614"/>
        <w:gridCol w:w="106"/>
        <w:gridCol w:w="857"/>
      </w:tblGrid>
      <w:tr>
        <w:trPr>
          <w:trHeight w:val="460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7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沈家门渔港</w:t>
            </w:r>
          </w:p>
        </w:tc>
      </w:tr>
      <w:tr>
        <w:trPr>
          <w:trHeight w:val="5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永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3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</w:t>
            </w:r>
          </w:p>
        </w:tc>
      </w:tr>
      <w:tr>
        <w:trPr>
          <w:trHeight w:val="76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述语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休干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好</w:t>
            </w:r>
          </w:p>
        </w:tc>
      </w:tr>
      <w:tr>
        <w:trPr>
          <w:trHeight w:val="6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住址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街道新街社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14531</w:t>
            </w:r>
          </w:p>
        </w:tc>
      </w:tr>
      <w:tr>
        <w:trPr>
          <w:trHeight w:val="4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</w:p>
        </w:tc>
        <w:tc>
          <w:tcPr>
            <w:tcW w:w="7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沈家门渔港位于舟山东南隅，有“东控日本，北接登莱，南亘鸥闽，西通吴会”之势。历来是我国海防要地，中外航运要道，又是舟山渔场中心，是我国最大的渔港，闻名中外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渔港东起半升洞，西至勾山平阳浦，长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千米，宽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—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千米，横贯沈家门东西。港南有鲁家峙，马峙，小干诸岛为屏障，东有朱家尖岛掩隐，可挡强风巨浪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港北有刺棚山，青龙山，茅草岗，大平岗，岭陀山等作藩篱，可阻西北大风，实属是个天然渔港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渔港面临东海大洋中的中街山，洋鞍，大目洋，猫头洋等十余个渔场和附近岛屿滩涂，可捕鱼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多种及贝壳类、海藻类等水产品，渔业资源极其丰富，作业种类繁多。早在宋，元时，沈家门已成为舟山、浙江、上海、福建、江苏、山东、辽宁、台湾等省市渔民避风、补给、渔货交易的集散地。至民国初期，已有了鱼栈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多家，为渔业服务相关联的店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多家，人口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万余人。每当风暴和鱼汛期，数千对木帆渔船云集沈家门渔港，真是帆樯如林，人流如潮，各业繁荣，人称之为“小上海”、“小香港”。真是“蓝天碧海一线江，白虎青龙两首傍。千对帆樯渔港闹，两潮海鲜任尔尝。”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有晚清文学家刘慈孚以诗为证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海山叠叠衬红霞，茅屋村村绕白沙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趁市船归潮有信，落帆风收水生花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芦烟软藏渔户，杨柳阳浓护酒家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贾利及时夸富有，只因鱼米胜桑麻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沈家门渔港不仅是浙江沿海渔民避风、补给、鱼货交易的集散地，受河姆文化和外来移民的影响，在上千年生产、生活中逐渐形成一种具有独特风情习俗的海洋文化。有歌谣曰：“风口浪尖斗生死，日积月累知天事。莫嫌渔家不识字，句句俗语可成书。”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</w:p>
        </w:tc>
        <w:tc>
          <w:tcPr>
            <w:tcW w:w="7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千年来，在沈家门传承着语言生硬的沈家门方言，流传着海洋、龙王、鱼类、佛教等美丽动听的神话（传统故事）、歌谣，有关预测天气、风暴、潮汐变化的知识；传承着与渔业生产相关联的手工技艺、商贸、消费、礼仪、岁时节令等风情习俗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这些千年孕育的渔港风情习俗，为沈家门铸就着灿烂的文化风采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来源</w:t>
            </w:r>
          </w:p>
        </w:tc>
        <w:tc>
          <w:tcPr>
            <w:tcW w:w="7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《中国渔港沈家门》及民间传说</w:t>
            </w:r>
          </w:p>
        </w:tc>
      </w:tr>
      <w:tr>
        <w:trPr>
          <w:trHeight w:val="63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讲述人特殊生活经历、能讲述的其他作品）</w:t>
            </w:r>
          </w:p>
        </w:tc>
      </w:tr>
      <w:tr>
        <w:trPr>
          <w:trHeight w:val="63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录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页）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录音带或录音光碟    （盒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张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录像带或录像光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盒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张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张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缪宝根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师</w:t>
            </w:r>
          </w:p>
        </w:tc>
      </w:tr>
      <w:tr>
        <w:trPr>
          <w:trHeight w:val="5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住址或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街道大蒲湾社区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19256</w:t>
            </w:r>
          </w:p>
        </w:tc>
      </w:tr>
      <w:tr>
        <w:trPr>
          <w:trHeight w:val="5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时间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点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街道文化站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表格可根据内容需要自由扩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50:00Z</dcterms:created>
  <dc:creator>微软用户</dc:creator>
  <dc:description/>
  <cp:keywords/>
  <dc:language>en-US</dc:language>
  <cp:lastModifiedBy>YlmF</cp:lastModifiedBy>
  <cp:lastPrinted>2007-06-19T10:59:00Z</cp:lastPrinted>
  <dcterms:modified xsi:type="dcterms:W3CDTF">2008-06-16T22:45:00Z</dcterms:modified>
  <cp:revision>29</cp:revision>
  <dc:subject/>
  <dc:title>宁波市非物质文化遗产普查登记表</dc:title>
</cp:coreProperties>
</file>