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表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浙江省非物质文化遗产调查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民间文学</w:t>
      </w:r>
      <w:r>
        <w:rPr>
          <w:rFonts w:ascii="仿宋_GB2312" w:hAnsi="仿宋_GB2312"/>
          <w:sz w:val="28"/>
          <w:szCs w:val="28"/>
        </w:rPr>
        <w:t>]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4"/>
        </w:rPr>
        <w:t>种类：</w:t>
      </w:r>
      <w:r>
        <w:rPr>
          <w:rFonts w:ascii="楷体_GB2312" w:hAnsi="楷体_GB2312" w:eastAsia="黑体;SimHei"/>
          <w:b/>
          <w:bCs/>
          <w:sz w:val="36"/>
          <w:szCs w:val="24"/>
        </w:rPr>
        <w:t>传说</w:t>
      </w:r>
      <w:r>
        <w:rPr>
          <w:rFonts w:eastAsia="黑体;SimHei"/>
          <w:b/>
          <w:bCs/>
          <w:sz w:val="36"/>
          <w:szCs w:val="24"/>
        </w:rPr>
        <w:t xml:space="preserve">                               编号：</w:t>
      </w:r>
      <w:r>
        <w:rPr>
          <w:rFonts w:eastAsia="黑体;SimHei"/>
          <w:b/>
          <w:bCs/>
          <w:sz w:val="36"/>
          <w:szCs w:val="24"/>
        </w:rPr>
        <w:t>02-022-0282-08-002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7"/>
        <w:gridCol w:w="549"/>
        <w:gridCol w:w="170"/>
        <w:gridCol w:w="180"/>
        <w:gridCol w:w="545"/>
        <w:gridCol w:w="355"/>
        <w:gridCol w:w="732"/>
        <w:gridCol w:w="716"/>
        <w:gridCol w:w="187"/>
        <w:gridCol w:w="284"/>
        <w:gridCol w:w="68"/>
        <w:gridCol w:w="14"/>
        <w:gridCol w:w="538"/>
        <w:gridCol w:w="182"/>
        <w:gridCol w:w="531"/>
        <w:gridCol w:w="549"/>
        <w:gridCol w:w="351"/>
        <w:gridCol w:w="369"/>
        <w:gridCol w:w="857"/>
      </w:tblGrid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7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沈家门的由来</w:t>
            </w:r>
          </w:p>
        </w:tc>
      </w:tr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鸣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4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</w:tr>
      <w:tr>
        <w:trPr>
          <w:trHeight w:val="4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语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渔公司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</w:tr>
      <w:tr>
        <w:trPr>
          <w:trHeight w:val="4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</w:rPr>
              <w:t>舟山普陀沈家门新街社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14226</w:t>
            </w:r>
          </w:p>
        </w:tc>
      </w:tr>
      <w:tr>
        <w:trPr>
          <w:trHeight w:val="95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27000</wp:posOffset>
                  </wp:positionV>
                  <wp:extent cx="1486535" cy="1980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沈家门的来由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说从前有个姓沈的大臣，因为教过皇帝的书，大家统叫他沈国公。这人欢喜游山玩水，懂得阴阳五行，会看“风水”，也会破“风水”。他还有个怪脾气，凡看到“风水”好的地方，勿但勿去破，总想造一座寿坟。几十年下来，各地名山大川，差不多都有他的坟地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一年，沈国公奉旨出京南巡，一路上游山玩水，勿晓得游览了多少名胜古迹。有一日，他来到了如今的沈家门，沈国公一口气爬上了岭陀山，登高一望，不禁被介好的渔港迷住了。看看东边这个山头，好象青龙卧盘；看看西边这个山头，又像白虎伏踞；看看山下这个港湾，桅杆如林，好象千军万马；看看渔民摇撸，一躬一躬，好象千人朝拜；看看夜里渔灯，一盏一盏，好象万盏宫灯。他走过介多名山，从来没看见过介好的地方，真是个风水宝地啊！他越看越中意，越忖越欢喜，就想在这个地方造寿坟了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424180</wp:posOffset>
                  </wp:positionV>
                  <wp:extent cx="1486535" cy="1980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公回到京城，向皇帝复旨以后，乘机要求皇上恩赐这块难得的风水宝地。皇帝心想：小小海岛，咋会有好地方呢？便不以为然地说：“这样大的国家，难道比不上一个悬水小岛？”国公笑笑说：“皇上说的没错，但大地虽广，咋比得过海大，名山虽多，咋有海美，那里是：东有青龙山，西有白虎山，一日两潮，旗杆千万，日有千人拜，夜有灯万盏，比邻还有佛国胜地，实实在在是海上仙山。”这辰光，有个大臣上殿说：“皇上呀，这个地方万万赐不得，龙山虎山，好比龙虎守门，只有京都才有；一日两朝，要比圣驾上朝次数还多；旗杆万千，要比皇师还要威武；况且日有千人朝拜，夜有万盏宫灯，这不正是蓬莱仙岛东京胜地吗！介</w:t>
            </w:r>
          </w:p>
        </w:tc>
      </w:tr>
      <w:tr>
        <w:trPr>
          <w:trHeight w:val="42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好地方，咋能给国公做坟。”皇帝听了也交关羡慕，便对沈国公说：“确实是好地方，勿可多得，既然国公要造寿坟，寡人就赐你一箭之地吧！”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1405</wp:posOffset>
                  </wp:positionV>
                  <wp:extent cx="2696210" cy="2008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  <w:szCs w:val="24"/>
              </w:rPr>
              <w:t>勿晓得这一箭之地正好是龙虎两山的距离，也是沈国公想得到的好地方。沈国公得此宝地，就高高兴兴地在两山中央造了一座大寿坟，专门请石匠师傅公公整整地刻上了一幅对联：“青龙卧镇沈家地，白虎俯视东海门”。这样，开始辰光，渔民把这地方叫做“沈家坟”，后来慢慢叫成“沈家门”了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来源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自《普陀区故事、歌谣、谚语卷》，父辈传述。</w:t>
            </w:r>
          </w:p>
        </w:tc>
      </w:tr>
      <w:tr>
        <w:trPr>
          <w:trHeight w:val="137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讲述人特殊生活经历、能讲述的其他作品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录稿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页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录音带或录音光碟    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录像带或录像光碟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盒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张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张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鸣雁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住址或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陀沈家门新街社区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14226</w:t>
            </w:r>
          </w:p>
        </w:tc>
      </w:tr>
      <w:tr>
        <w:trPr>
          <w:trHeight w:val="5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时间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街社区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表格可根据内容需要自由扩展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9:00Z</dcterms:created>
  <dc:creator>微软用户</dc:creator>
  <dc:description/>
  <cp:keywords/>
  <dc:language>en-US</dc:language>
  <cp:lastModifiedBy>微软用户</cp:lastModifiedBy>
  <cp:lastPrinted>2008-06-03T10:37:00Z</cp:lastPrinted>
  <dcterms:modified xsi:type="dcterms:W3CDTF">2008-06-03T02:38:00Z</dcterms:modified>
  <cp:revision>6</cp:revision>
  <dc:subject/>
  <dc:title>表一</dc:title>
</cp:coreProperties>
</file>